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явление № 2 от 08.04.202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ОА, 071412, РК, ОА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 xml:space="preserve">7 июня 2023 года № 110 </w:t>
      </w:r>
      <w:r>
        <w:rPr/>
        <w:t>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54"/>
        <w:gridCol w:w="567"/>
        <w:gridCol w:w="567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№ 1- Смесь сухая молочная адаптированная начальная для смешанного и искусственного вскармливания детей с рождения до 6 месяцев 300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балансированный состав смеси с рождения до 6 месяцев без пальмового и рапсового масел – обеспечивает безопасное развитие; обогащенный нуклеотидами, лютеином, витаминами и минералами.</w:t>
            </w:r>
            <w:r>
              <w:rPr>
                <w:rFonts w:cs="Roboto;Arial" w:ascii="Roboto;Arial" w:hAnsi="Roboto;Arial"/>
                <w:color w:val="54586A"/>
                <w:sz w:val="21"/>
                <w:szCs w:val="21"/>
                <w:shd w:fill="FCFDFF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Снижает вероятность возникновения колик и запоров, содержит необходимые элементы для развития мозга и зр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содержание белка не менее 1,4 г/100 мл с преобладанием сывороточных белков не менее 60 %, смешанный углеводный компонент с содержанием лактозы не менее 73%, содержание жира 3,4-3,5 г/100 мл, линолевая кислота не менее 0,68 г/100 мл, линоленовая кислота не менее 0,08 г/100 м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теин не менее 16 мкг/100 мл (защищает сетчатку глаза от повреждающего действия синего спектра дневного света), витамин А  63-69 мкг/100 мл, витамин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-  не менее 1,2 мкг/100 мл, витамин Е -  не менее 1,2 мг/100 мл, витамин К - не более 4,3 мкг/100 мл, витамин В1 -  не менее 0,053 мг/100 мл, витамин В2  0,10-0,15 мг/100 мл,   витамин В6 -  не менее 59 мкг/100 мл, ниацин – не менее 0,59 мг, железо – не менее 0,85 мг/100 мл,</w:t>
            </w:r>
            <w:r>
              <w:rPr>
                <w:sz w:val="18"/>
                <w:szCs w:val="18"/>
                <w:lang w:val="kk-KZ"/>
              </w:rPr>
              <w:t xml:space="preserve"> таурин, холин, инозит для активного роста: </w:t>
            </w:r>
            <w:r>
              <w:rPr>
                <w:sz w:val="18"/>
                <w:szCs w:val="18"/>
              </w:rPr>
              <w:t>таурин не менее 5,0 мг/100 мл, инозит не менее 4 мг/100 мл, холин не менее 7,7 мг/100 мл, нуклеотиды – не менее 2,6 мг/ 100 мл для укрепления иммунитета. Герметичный фольгированный пакет, картонная упаковка 350, 300, 400, 60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521 25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№ 2 - Смесь сухая молочная адаптированная начальная для смешанного и искусственного вскармливания детей с 6 до 12 месяцев. 300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балансированный состав смеси с 6 до 12 месяцев без пальмового и рапсового масел – обеспечивает безопасное развитие; обогащенный нуклеотидами, лютеином, витаминами и минералами.</w:t>
            </w:r>
            <w:r>
              <w:rPr>
                <w:rFonts w:cs="Roboto;Arial" w:ascii="Roboto;Arial" w:hAnsi="Roboto;Arial"/>
                <w:color w:val="54586A"/>
                <w:sz w:val="21"/>
                <w:szCs w:val="21"/>
                <w:shd w:fill="FCFDFF" w:val="clear"/>
              </w:rPr>
              <w:t xml:space="preserve"> </w:t>
            </w:r>
            <w:r>
              <w:rPr>
                <w:sz w:val="18"/>
                <w:szCs w:val="18"/>
              </w:rPr>
              <w:t>Снижает вероятность возникновения запоров, содержит необходимые элементы для развития мозга и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: энергетическая ценность не менее 68 ккал/100 мл, содержание белка не менее 1,45 г/100 мл. Углеводы не более 7,9 г/100 мл, смешанный углеводный компонент с содержанием лактозы не более 62%.  Линолевая кислота не менее 0,66 г/100 мл, Линоленовая кислота не менее 0,08 г/100 мл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Лютеин не менее 16 мкг/100 мл (защищает сетчатку глаза от повреждающего действия синего спектра дневного света), витамин К не более 4 мкг/100 мл,  витамин А не менее 65 мкг/100 мл, витамин В1 не более 50 мкг/100мл,  витамин В6 не менее 65 мкг/100мл,  витамин В12 не более 0,2 мкг/100мл, пантотеновая кислота 400-420 мг/100 мл, Ниацин не менее 0,6 мг/100 мл, фолиевая кислота 8-10 мкг/100 мл,  витамин С не более 9 мг/100 мл,  Кальций не более 62 мг/100 мл, фосфор не менее 39 мг/100 мл, железо не более 1 мг/100 мл, холин не менее 7,2 мг/100 мл, инозит не менее 3,9 мг/100 мл, биотин не менее 2,1 мкг/100 мл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-карнитин не менее 1,4 мг\100 мл, нуклеотиды </w:t>
            </w:r>
            <w:r>
              <w:rPr>
                <w:sz w:val="18"/>
                <w:szCs w:val="18"/>
                <w:lang w:val="kk-KZ"/>
              </w:rPr>
              <w:t xml:space="preserve"> для укрепления иммунитета </w:t>
            </w:r>
            <w:r>
              <w:rPr>
                <w:sz w:val="18"/>
                <w:szCs w:val="18"/>
              </w:rPr>
              <w:t>– не менее 2,6 мг/ 100 мл. Герметичный фольгированный пакет, картонная упаковка 300, 350, 400, 600 г</w:t>
            </w:r>
            <w:r>
              <w:rPr>
                <w:sz w:val="18"/>
                <w:szCs w:val="18"/>
                <w:lang w:val="kk-KZ"/>
              </w:rPr>
              <w:t xml:space="preserve">.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57 15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18"/>
                <w:shd w:fill="FFFFFF" w:val="clear"/>
              </w:rPr>
            </w:pPr>
            <w:r>
              <w:rPr>
                <w:color w:val="2C2D2E"/>
                <w:sz w:val="18"/>
                <w:shd w:fill="FFFFFF" w:val="clea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  <w:lang w:val="kk-KZ"/>
              </w:rPr>
            </w:pPr>
            <w:r>
              <w:rPr>
                <w:color w:val="2C2D2E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778 4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>Срок и условия поставки товаров: 071412, РК, ОА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А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5 апреля 2024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>15 апреля 2024 года</w:t>
      </w:r>
      <w:r>
        <w:rPr>
          <w:color w:val="000000"/>
          <w:spacing w:val="2"/>
          <w:shd w:fill="FFFFFF" w:val="clear"/>
        </w:rPr>
        <w:t xml:space="preserve"> по адресу: </w:t>
      </w:r>
      <w:r>
        <w:rPr/>
        <w:t xml:space="preserve">071412, РК, ОА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      </w:t>
      </w:r>
      <w:r>
        <w:rPr>
          <w:color w:val="000000"/>
          <w:spacing w:val="2"/>
          <w:shd w:fill="FFFFFF" w:val="clear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1:00Z</dcterms:created>
  <dc:creator>Алия</dc:creator>
  <dc:description/>
  <cp:keywords/>
  <dc:language>en-US</dc:language>
  <cp:lastModifiedBy>ПРИЕМНАЯ</cp:lastModifiedBy>
  <cp:lastPrinted>2024-01-24T16:37:00Z</cp:lastPrinted>
  <dcterms:modified xsi:type="dcterms:W3CDTF">2024-04-08T09:33:00Z</dcterms:modified>
  <cp:revision>11</cp:revision>
  <dc:subject/>
  <dc:title>Директору</dc:title>
</cp:coreProperties>
</file>