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ОА, 071412, РК, ОА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иция под</w:t>
            </w:r>
            <w:r>
              <w:rPr>
                <w:u w:val="single"/>
              </w:rPr>
              <w:t xml:space="preserve"> № 1 – Адаптированная молочная смесь  для вскармливания детей первого полугодия жизни (с 0 до 6 месяцев), в картонной упаковке по 350 г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хая адаптированная молочная смесь для вскармливания здоровых детей перв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белковый компонент смеси  должен быть представлен сывороточной фракцией молочных белков в количестве не менее 60 %,  котора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ближе по аминокислотному составу к белкам грудного моло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легко переваривается, и обеспечивает оптимальную скорость эвакуации смеси  из желудка</w:t>
            </w:r>
          </w:p>
          <w:p>
            <w:pPr>
              <w:pStyle w:val="Normal"/>
              <w:rPr/>
            </w:pPr>
            <w:r>
              <w:rPr/>
              <w:t>2- смесь должна содержать комплекс пребиотиков представленных комбинацией ГОС и ФОС, в соотношении не менее 0,25г/ 100мл  ,котор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пособствуют здоровому пищевар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/>
              <w:t xml:space="preserve">3- смесь должна содержать пробиотики (лактобактерии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euteri</w:t>
            </w:r>
            <w:r>
              <w:rPr/>
              <w:t>)-улучшает кишечную микрофлору у детей, способствует профилактике колик, регулярному мягкому стулу.</w:t>
            </w:r>
          </w:p>
          <w:p>
            <w:pPr>
              <w:pStyle w:val="Normal"/>
              <w:rPr/>
            </w:pPr>
            <w:r>
              <w:rPr/>
              <w:t>4- смесь должна иметь оптимальное соотношение Са:Р, равное 1,8 что буд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ствовать формированию мягкого сту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ю всасывания Са</w:t>
            </w:r>
          </w:p>
          <w:p>
            <w:pPr>
              <w:pStyle w:val="Normal"/>
              <w:rPr/>
            </w:pPr>
            <w:r>
              <w:rPr/>
              <w:t>4 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/>
            </w:pPr>
            <w:r>
              <w:rPr/>
              <w:t>5 - смесь должна содержать современный витаминно-минеральный модуль</w:t>
            </w:r>
          </w:p>
          <w:p>
            <w:pPr>
              <w:pStyle w:val="Normal"/>
              <w:rPr/>
            </w:pPr>
            <w:r>
              <w:rPr/>
              <w:t>6- смесь должна содержать профилактическую дозу йода- не менее 13,4  мкг/на 100мл,   а железо  не менее –0, 7 мг/на 10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49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иция под</w:t>
            </w:r>
            <w:r>
              <w:rPr>
                <w:u w:val="single"/>
              </w:rPr>
              <w:t xml:space="preserve"> №  2 – Адаптированная молочная смесь  для вскармливания детей второго полугодия жизни (с 6 месяцев до 1 года), в картонной упаковке по 350 гр. расфас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хая молочная смесь для вскармливания здоровых детей втор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белковый компонент смеси должен быть представлен казеином в  60 % соотношении.</w:t>
            </w:r>
          </w:p>
          <w:p>
            <w:pPr>
              <w:pStyle w:val="Normal"/>
              <w:rPr/>
            </w:pPr>
            <w:r>
              <w:rPr/>
              <w:t>2- смесь должна содержать комплекс пребиотиков представленных комбинацией ГОС и ФОС  ,в соотношении 0,25г/100мл  котор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пособствуют здоровому пищевар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/>
              <w:t xml:space="preserve">3-смесь должна содержать пробиотики ( лактобактерии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euteri</w:t>
            </w:r>
            <w:r>
              <w:rPr/>
              <w:t>)-обеспечивают формирование здоровой кишечной микрофлоры,регулярный мягкий стул, профилактику колик.</w:t>
            </w:r>
          </w:p>
          <w:p>
            <w:pPr>
              <w:pStyle w:val="Normal"/>
              <w:rPr/>
            </w:pPr>
            <w:r>
              <w:rPr/>
              <w:t>4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/>
            </w:pPr>
            <w:r>
              <w:rPr/>
              <w:t>4- смесь должна содержать современный витаминно-минеральный модуль</w:t>
            </w:r>
          </w:p>
          <w:p>
            <w:pPr>
              <w:pStyle w:val="Normal"/>
              <w:rPr/>
            </w:pPr>
            <w:r>
              <w:rPr/>
              <w:t>5- смесь должна содержать профилактическую дозу йода- не менее18.0 мкг/100мл,   железо  не менее –1 мг/100м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hd w:fill="FFFFFF" w:val="clear"/>
              </w:rPr>
              <w:t>74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Биолакт 200гр - (кефир слад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А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 27 февраля 2023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27 февраля</w:t>
      </w:r>
      <w:r>
        <w:rPr>
          <w:color w:val="000000"/>
          <w:spacing w:val="2"/>
          <w:shd w:fill="FFFFFF" w:val="clear"/>
        </w:rPr>
        <w:t xml:space="preserve"> 2023 года по адресу: </w:t>
      </w:r>
      <w:r>
        <w:rPr/>
        <w:t xml:space="preserve">071412, РК, ОА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7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3-02-20T09:26:00Z</dcterms:modified>
  <cp:revision>7</cp:revision>
  <dc:subject/>
  <dc:title>Директору</dc:title>
</cp:coreProperties>
</file>