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токсифиллин 5,0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фтриаксон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идокаин 1,5% -3мл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роксол 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каназол 150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икотиновая кислота 1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ифиллин 0,2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антопразол 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57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анкреатин  25000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содезоксихолевая кислота 300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опидогрель75м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илсалициловая кислота  100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9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олиновая мазь  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,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таверин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,4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низолон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8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комицин 30%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-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1,9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-  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итоцин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т этиловый 70%-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фазолин 0,1% -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фазолин 0,05% -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окаин 10%-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7,91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ампирамин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оль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,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 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одноразовый 2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аска одноразовая 3х слой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-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ы 5,0 3х компонент одно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лея 2 ходов № 2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9,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 стер (резин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нцовка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офиксы 16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Куско, одноразовое 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приемник стерильный одноразовый, 20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,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ись водорода 3% - 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риум10мг/мл-5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4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708,6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05 дека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05 дека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область Абай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11-28T10:54:00Z</dcterms:modified>
  <cp:revision>34</cp:revision>
  <dc:subject/>
  <dc:title>Директору</dc:title>
</cp:coreProperties>
</file>