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12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а спиртовая 60х65 однор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10,0 Биоджект 3х 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2,0 Биоджект 3х 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 Биоджект 3х 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однораз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трид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фтриаксон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содекс 25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пирт 70%-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икразим  2500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04 октя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04 октя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09-28T08:53:00Z</dcterms:modified>
  <cp:revision>28</cp:revision>
  <dc:subject/>
  <dc:title>Директору</dc:title>
</cp:coreProperties>
</file>