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2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5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1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р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 спиртовая 60*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медицинская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этиловый 70% -5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СУ 20л с желтым пак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топразол 40мг, лиофилизат для приготовления раствора для внут/в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 24 феврал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24 февраля</w:t>
      </w:r>
      <w:r>
        <w:rPr>
          <w:color w:val="000000"/>
          <w:spacing w:val="2"/>
          <w:shd w:fill="FFFFFF" w:val="clear"/>
        </w:rPr>
        <w:t xml:space="preserve"> 2022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2-18T05:15:00Z</dcterms:modified>
  <cp:revision>12</cp:revision>
  <dc:subject/>
  <dc:title>Директору</dc:title>
</cp:coreProperties>
</file>