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3 города Семей», 071412, РК, область Абай, город Семей, ул. Физкультурная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В соответствии с постановлением Правительства РК </w:t>
      </w:r>
      <w:r>
        <w:rPr>
          <w:color w:val="000000"/>
        </w:rPr>
        <w:t>от 13 сентября 2022 года № 375</w:t>
      </w:r>
      <w:r>
        <w:rPr/>
        <w:t xml:space="preserve"> «</w:t>
      </w:r>
      <w:r>
        <w:rPr>
          <w:color w:val="000000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</w:t>
      </w:r>
      <w:r>
        <w:rPr/>
        <w:t xml:space="preserve">» (далее- Правила) в целях выполнения гарантированного объема бесплатной медицинской помощи Заказчику </w:t>
      </w:r>
      <w:r>
        <w:rPr>
          <w:u w:val="single"/>
        </w:rPr>
        <w:t xml:space="preserve">Учреждение «Консультативно-диагностическая поликлиника №3 г.Семей» </w:t>
      </w:r>
      <w:r>
        <w:rPr/>
        <w:t xml:space="preserve">необходимы изделия/медикаменты медицинского назначения: 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tbl>
      <w:tblPr>
        <w:tblW w:w="1031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02"/>
        <w:gridCol w:w="1984"/>
        <w:gridCol w:w="1701"/>
        <w:gridCol w:w="1701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токсифиллин 5,0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84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ефтриаксон 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6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Лидокаин 1,5% -3мл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ронидазол 0,5%-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6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роксол  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4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Флуканазол 150м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/>
              <w:t>ка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икотиновая кислота 1%-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6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Аскорбиновая кислота 5%-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2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латифиллин 0,2%-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антопразол  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57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анкреатин  25000 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68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содезоксихолевая кислота 300м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8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опидогрель75м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88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цетилсалициловая кислота  100м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9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амин 5%-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3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42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солиновая мазь  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4,8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таверин 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8,4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низолон 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,85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комицин 30%-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ия хлорид 0,9%- 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1,9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ия хлорид 0,9%-  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9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ситоцин 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1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рт этиловый 70%-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16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фазолин 0,1% -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фазолин 0,05% -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докаин 10%-3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7,91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Хлорампирамин 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9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6,5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исоль 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2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1,2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фетка спиртовая 60х65 однораз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2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 10,0 Биоджект 3х ко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 5,0 Биоджект 3х ко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5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БСУ 20л , с желтым паке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льпель №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 гипсовый 15х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 нестер 7х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нестер нитрил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8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нестер нитрил №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6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нестер нитрил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2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стер 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2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ахила однораз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2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ыня нестер 140х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51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для в/в влив в малые вены Бабо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ль для УЗИ 5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тер Фолле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Лейкопластырь  бактерицидный  1,9х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 одноразовый 20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3,5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для массажа 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 хлор  №300 в та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асептин 1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Место поставки товаров: 071412, РК, область Абай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область Абай, город Семей, ул.Физкультурная 4, в приемную,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ч 17 ноября 2022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ч </w:t>
      </w:r>
      <w:r>
        <w:rPr>
          <w:u w:val="single"/>
        </w:rPr>
        <w:t xml:space="preserve">17 ноября 2022 </w:t>
      </w:r>
      <w:r>
        <w:rPr>
          <w:color w:val="000000"/>
          <w:spacing w:val="2"/>
          <w:shd w:fill="FFFFFF" w:val="clear"/>
        </w:rPr>
        <w:t xml:space="preserve">года по адресу: </w:t>
      </w:r>
      <w:r>
        <w:rPr/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/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/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/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9:00Z</dcterms:created>
  <dc:creator>Алия</dc:creator>
  <dc:description/>
  <cp:keywords/>
  <dc:language>en-US</dc:language>
  <cp:lastModifiedBy>ПРИЕМНАЯ</cp:lastModifiedBy>
  <cp:lastPrinted>2018-02-21T08:38:00Z</cp:lastPrinted>
  <dcterms:modified xsi:type="dcterms:W3CDTF">2022-11-14T05:42:00Z</dcterms:modified>
  <cp:revision>32</cp:revision>
  <dc:subject/>
  <dc:title>Директору</dc:title>
</cp:coreProperties>
</file>