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А  опр витамина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А  опр  ТТ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ФА  опр Иммуно ФА свободного  СвТ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 ВГС подтвержда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т анти - ВГС (комплект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-HBs- антиген (комплект 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HBs - аg подтверждающий в сыворотке кро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Фибриноген тест №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 пластин тест 4х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тиреоидной пероксид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и специфический антиген предстательной желе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мин В -12    96 опр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ла к тиреоглобулину ИФА-Ат-ТГ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ат-специфичный антиген ПСА  своб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П методом И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ритин  методом И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салициловая кис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тиген кардилипиновый для реакции микропреципи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Па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ляры Па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ы для микрореакции 40л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Май грюнваль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ирки  ЭДТА К2 на 2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и лабораторные центрифужные с делением 1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Иммерсионное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ьтровальная бума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по стек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стекла сс шлиф полосой №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бирки с гелем и активаторм с желтой крышкой 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и Эппендорф 1,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ирки Эппендорф 2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ики без фильтра 100 м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57 тер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ты однократного применения №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 -А 1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 -В 1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анти - Д 5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иглы  стер 21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ный цилиндр на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колба мерная, плоскодонная  5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ая колба мерная, плоскодонная  10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УЗИ видеопринт  110х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индикатор  ТИП -132 №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>482231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12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12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2-06T09:56:00Z</dcterms:modified>
  <cp:revision>35</cp:revision>
  <dc:subject/>
  <dc:title>Директору</dc:title>
</cp:coreProperties>
</file>