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колизированный гемоглобин HBA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еагентов д/опред холестерина ЛП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еагентов д/опред холестерина ЛП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ибратор ЛПВП/ЛПНП холестерин (HDL, LDL, C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реагентов д/опред глюко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реагентов д/опред  амила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L AUTOWASH AC/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L WASH AC/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  MULTICALIB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AIC  (гликолизированный гемоглоб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для глик гемоглобина NORM, P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для глик гемогло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реагентов для определения общего б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 CON L (контроль низ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ые канюли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идон иод 1%-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1% 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лофенак 75мг -3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пантенол 5% -30,0 ма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1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 бабочка одноразовая стер22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дноразовая для инфузионных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 одноразовый  18ммх1,6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6350750,1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2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12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2-06T10:45:00Z</dcterms:modified>
  <cp:revision>37</cp:revision>
  <dc:subject/>
  <dc:title>Директору</dc:title>
</cp:coreProperties>
</file>