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окаин 2%-2,0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 0,18% 1,0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циллин 0,02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гут кровоостан ре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я одноразовая 1,4x2,2 не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 спиртовая 60х65 однор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с фонендоск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 мед Biospat 150*18*1,6мм однораз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2,0 Биоджект 3х 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5,0 Биоджект 3х 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 бумага для УЗИ 110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йкопластырь 2х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5х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ьпель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медицинская 3-х сло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5л с желтым пак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мага для УЗИ видеопринт 100мм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ометр Биопр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2 июл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12 июля</w:t>
      </w:r>
      <w:r>
        <w:rPr>
          <w:color w:val="000000"/>
          <w:spacing w:val="2"/>
          <w:shd w:fill="FFFFFF" w:val="clear"/>
        </w:rPr>
        <w:t xml:space="preserve"> 2022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7-12T02:44:00Z</dcterms:modified>
  <cp:revision>24</cp:revision>
  <dc:subject/>
  <dc:title>Директору</dc:title>
</cp:coreProperties>
</file>