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2"/>
        <w:gridCol w:w="851"/>
        <w:gridCol w:w="141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ыделенная для закупа (с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постав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лоропирамин 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нол крем 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илэфрин 1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соль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апочки пи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альпель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докаин 2% - 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БСУ 10л, с желтым пак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трия хлорид 0,9% -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зопро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здуховод 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докаин 10%-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росемид 1%-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м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стыня нестер одноразовая 140х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фенингидрамин 1%-1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йкопластырь 2х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птоприл 25м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ахила однораз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клофенак 3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патель одн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ска однораз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Халат однор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бинезон однор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ш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азелиновое ма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та медицинская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п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юголя с глицерином 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амизол 50% - 2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игрометр ВИТ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леенка подкладная медици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приц 10мл 3х компонен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идон Йод 100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нка полимерная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ицерин 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умага для УЗИ (видеопринт) 110х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трат ЧАС с карбамидом (ВЕЛТОН) 0,1%, Этиловый спирт (Этанол) 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Велтосе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децилдиметиламмоний хлорид 9,6%, полигексаметиленгуанидин гидрохлорид – 1%,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Алма Эк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4,3% алкилди-метилбензиламмоний хлорида, 1,2% полигексаметиленгуанидин гидрохлорида, 1,8 %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-бис(3-аминопропил) додециламинка поверхностно-активные вещества, функциональные доба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 xml:space="preserve">Дезотри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ль для УЗИ 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1 июня 2021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21 июня</w:t>
      </w:r>
      <w:r>
        <w:rPr>
          <w:color w:val="000000"/>
          <w:spacing w:val="2"/>
          <w:u w:val="single"/>
          <w:shd w:fill="FFFFFF" w:val="clear"/>
        </w:rPr>
        <w:t xml:space="preserve"> 2021</w:t>
      </w:r>
      <w:r>
        <w:rPr>
          <w:color w:val="000000"/>
          <w:spacing w:val="2"/>
          <w:shd w:fill="FFFFFF" w:val="clear"/>
        </w:rPr>
        <w:t xml:space="preserve">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1-06-17T09:47:00Z</dcterms:modified>
  <cp:revision>19</cp:revision>
  <dc:subject/>
  <dc:title>Директору</dc:title>
</cp:coreProperties>
</file>