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right="-363" w:firstLine="709"/>
        <w:jc w:val="both"/>
        <w:rPr/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firstLine="709"/>
        <w:jc w:val="both"/>
        <w:rPr/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45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559"/>
        <w:gridCol w:w="1239"/>
        <w:gridCol w:w="1839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лич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им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медрол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color w:val="000000"/>
                <w:lang w:val="kk-KZ"/>
              </w:rPr>
              <w:t>Анальгин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color w:val="000000"/>
              </w:rPr>
              <w:t>Бинт гипсовый 15х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а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Шапочки бе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/>
              <w:t>Гель для УЗИ 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нист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окаин 2% -2м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гла одноразовая стер 21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алфетка спир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БСУ 5л, с желтым пак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БСУ 10л, с желтым пак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БСУ 20 л,с желтым пак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бирки с гелем актив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патель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Бахила одн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рия хлорид 0,9% 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торол 1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м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bCs/>
              </w:rPr>
              <w:t>Дексаметазон 0,4мг-1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антенол крем 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Фуросе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color w:val="000000"/>
              </w:rPr>
              <w:t>Шприц 2,5мл, однораз 3х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приц 5мл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709" w:firstLine="709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firstLine="709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firstLine="709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4 сентября 2021 года</w:t>
      </w:r>
      <w:r>
        <w:rPr/>
        <w:t xml:space="preserve">. </w:t>
      </w:r>
    </w:p>
    <w:p>
      <w:pPr>
        <w:pStyle w:val="Normal"/>
        <w:ind w:left="-709" w:firstLine="709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14сентября</w:t>
      </w:r>
      <w:r>
        <w:rPr>
          <w:color w:val="000000"/>
          <w:spacing w:val="2"/>
          <w:u w:val="single"/>
          <w:shd w:fill="FFFFFF" w:val="clear"/>
        </w:rPr>
        <w:t xml:space="preserve"> 2021</w:t>
      </w:r>
      <w:r>
        <w:rPr>
          <w:color w:val="000000"/>
          <w:spacing w:val="2"/>
          <w:shd w:fill="FFFFFF" w:val="clear"/>
        </w:rPr>
        <w:t xml:space="preserve">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firstLine="709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firstLine="709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firstLine="709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8:00Z</dcterms:created>
  <dc:creator>Фармацевт</dc:creator>
  <dc:description/>
  <cp:keywords/>
  <dc:language>en-US</dc:language>
  <cp:lastModifiedBy>ПРИЕМНАЯ</cp:lastModifiedBy>
  <cp:lastPrinted>2019-11-05T12:55:00Z</cp:lastPrinted>
  <dcterms:modified xsi:type="dcterms:W3CDTF">2021-09-08T03:00:00Z</dcterms:modified>
  <cp:revision>4</cp:revision>
  <dc:subject/>
  <dc:title>КГП  на ПХВ «Поликлиника №1 г</dc:title>
</cp:coreProperties>
</file>