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прицы 2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 xml:space="preserve">Перчатка  стер  </w:t>
            </w: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принцовка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стер №3 - 90мм (резин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ешок для сбора мочи 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истема для  перели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Вазофикс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патель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ешок А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ислородная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То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Окситоцин 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ифедипин 10мг №50(корди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Мизопросто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инефрин 0,18% 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Атропин сульфат 1%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днизолон 1,0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атрия хлорид 0,9%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атрия хлорид 0,9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атетер Фоллея №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Жгут кровостанавл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алфетка спиртовая 65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атрия хлорид 0,9% -5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Изокет спрей 1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Ацетилсалициловая кислота 0,5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Галазолин 0,1%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Бинт стер 5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леенка медицинская под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нтенол крем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05 февра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05 февра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1-30T08:44:00Z</dcterms:modified>
  <cp:revision>78</cp:revision>
  <dc:subject/>
  <dc:title>Директору</dc:title>
</cp:coreProperties>
</file>