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амин 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12смх1,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ланшет д/опред микро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0,5х1,0 (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д/микростолика (большой, 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Салфетки одноразовые д/ дезинфекции поверхностей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Мизопро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а одноразовые  №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 щетки (Зонд урогенит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х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ня одноразовая 2000х14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стекла с поло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ПГ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№ 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5мл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10мл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ж сухой на 1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итель сухой на 1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и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04 июн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04 июн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5-29T09:50:00Z</dcterms:modified>
  <cp:revision>97</cp:revision>
  <dc:subject/>
  <dc:title>Директору</dc:title>
</cp:coreProperties>
</file>