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Триглице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Раствор Май Грюнвальда (с сроком  на 20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Романовского  (с сроком на 20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о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чев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Цоликлон анти Д 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Моче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реактивны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ловая п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ПГА №3 с иг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ты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4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30 ию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30 ию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7-24T04:22:00Z</dcterms:modified>
  <cp:revision>105</cp:revision>
  <dc:subject/>
  <dc:title>Директору</dc:title>
</cp:coreProperties>
</file>