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медицинская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9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цеты дет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этилкрахмал 6%, 5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амин   4% по 5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акмус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ардилипиновый анти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ч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Т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ST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е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овая салфетка 63х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арификат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ктив 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мог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СУ 10литр, с желтым пак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 для предметных стекол №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одноразовая  для вакуте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елиновое масло 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70% -50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нцовк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ометр с фонендоско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для забора биоматериала 50мл (ба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обирки  био химические  12смх1,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Натрия хлорид 0,9% -5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Гигрометр психрометр  ВИТ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ланшет д/опред микро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урасемид 1% - 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Емкость д/хранения термометров Е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оток прямоугольный 0,5х1,0 (эма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оток прямоугольный д/микростолика (большой, эмалиров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еднизолон  30мг – 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Хлорпирамина  20мг/мл -   1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Халат одно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артук одно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алфетки одноразовые д/ дезинфекции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спиратор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 xml:space="preserve">FFP2 </w:t>
            </w:r>
            <w:r>
              <w:rPr>
                <w:bCs/>
              </w:rPr>
              <w:t>клап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Мизопро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7 мая 2019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7 мая 2019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9-05-20T03:07:00Z</dcterms:modified>
  <cp:revision>95</cp:revision>
  <dc:subject/>
  <dc:title>Директору</dc:title>
</cp:coreProperties>
</file>