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йкопластырь 2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а спиртовая 65х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та медицинская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одноразовая для инфузионных раст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3 ию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3 ию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7-17T04:44:00Z</dcterms:modified>
  <cp:revision>73</cp:revision>
  <dc:subject/>
  <dc:title>Директору</dc:title>
</cp:coreProperties>
</file>