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вмо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T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зопи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хлоризоциануровая кислота №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Цитощетка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T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Цоликлон  Анти В 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Цоликлон  Анти Д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Гемоглоб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3 январ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3 янва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1-17T11:12:00Z</dcterms:modified>
  <cp:revision>75</cp:revision>
  <dc:subject/>
  <dc:title>Директору</dc:title>
</cp:coreProperties>
</file>