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Вата 100,0 н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 xml:space="preserve">Перчатка  нестер  </w:t>
            </w: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БУ 5 л 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БУ 10 л 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приц одноразовый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/>
            </w:pPr>
            <w:r>
              <w:rPr>
                <w:bCs/>
              </w:rPr>
              <w:t>Бинт гипсовый  20 х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3 январ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3 янва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1-24T05:32:00Z</dcterms:modified>
  <cp:revision>76</cp:revision>
  <dc:subject/>
  <dc:title>Директору</dc:title>
</cp:coreProperties>
</file>