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одноразовые 2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 гипсовые 20х27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этилкрахмал 6%, 5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фамин   4% по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робирки  био химические  12см/1,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робирки  с делением  1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ки однораз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хлоризоциануровая кислота в табле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абле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У 5 л  с желтым пак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тафан  или  Пентафан  №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ные стекла с полос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сфорно кислый на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сфорно кислый к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тив Лари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полимерная 5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ер Нелатона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пи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22 апреля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22 апреля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4-16T02:23:00Z</dcterms:modified>
  <cp:revision>86</cp:revision>
  <dc:subject/>
  <dc:title>Директору</dc:title>
</cp:coreProperties>
</file>