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амивудин Зидовудин 150/3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Экспресс тест для диагностики  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8 марта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8 марта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3-12T09:37:00Z</dcterms:modified>
  <cp:revision>86</cp:revision>
  <dc:subject/>
  <dc:title>Директору</dc:title>
</cp:coreProperties>
</file>