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6%, 5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фамин-Дарница  4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Мешок для сбора мочи  однор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Скариф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обирки  био химические  12см/1,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обирки  с делением  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Моче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Холест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риглице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         </w:t>
            </w:r>
            <w:r>
              <w:rPr>
                <w:color w:val="000000"/>
                <w:lang w:val="kk-KZ"/>
              </w:rPr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С реактивный 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Мультикалибратор Левел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Мультикалибратор Левел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Железо хромозу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8 марта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18 марта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3-11T08:56:00Z</dcterms:modified>
  <cp:revision>84</cp:revision>
  <dc:subject/>
  <dc:title>Директору</dc:title>
</cp:coreProperties>
</file>