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/>
      </w:pPr>
      <w:r>
        <w:rPr>
          <w:u w:val="single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Учреждение «Консультативно-диагностическая поликлиника №3 г.Семей»   необходимы изделия/медикаменты медицинского назначения: </w:t>
      </w:r>
      <w:r>
        <w:rPr/>
        <w:t xml:space="preserve"> </w:t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хлорид 0,9% -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рия хлорид 0,9% -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17 июня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17 июня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6-10T04:52:00Z</dcterms:modified>
  <cp:revision>68</cp:revision>
  <dc:subject/>
  <dc:title>Директору</dc:title>
</cp:coreProperties>
</file>