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еднизолон  30мг – 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ты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амин  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био химические  (длина 12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оток прямоугольный 0,5х1,0 (эма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оток прямоугольный д/микростолика (большой, эма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Мизопро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 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ьфосалициловая кис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о кислый натрий 3х замещ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о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офан тест полосы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индикатор ТИП – 1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н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пропанола-63%, пироктон оламина-0,2%  (кожный антисептик)  -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 -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а для сбора мокр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2 июн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2 июн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6-06T03:53:00Z</dcterms:modified>
  <cp:revision>99</cp:revision>
  <dc:subject/>
  <dc:title>Директору</dc:title>
</cp:coreProperties>
</file>