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енолол  25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 5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стер №3 - 90мм (резин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сициклин-1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фамин-Дарница 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идрогель75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ешок для сбора мочи  однор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илометазолин 0,1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идон иод пессарий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ПГ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танол 90%-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одноразовые, гинекологическое  №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Цитощетка однор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оч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Холест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риглице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 реактивны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ультикалибратор Леве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ультикалибратор Левел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Железо хромозу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ыворотки контрольные для  диагностики сифилиса (+,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кариф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био химические  12см/1,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с делением 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а с гелем наполнителем и желтой кры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1марта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1 марта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1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3-05T05:16:00Z</dcterms:modified>
  <cp:revision>4</cp:revision>
  <dc:subject/>
  <dc:title>Директору</dc:title>
</cp:coreProperties>
</file>