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/>
      </w:pPr>
      <w:r>
        <w:rPr>
          <w:u w:val="single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о-диагностическая поликлиника №3 г.Семей»   необходимы изделия/медикаменты медицинского назначения: </w:t>
      </w:r>
      <w:r>
        <w:rPr/>
        <w:t xml:space="preserve"> 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одноразовый 2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одноразовый 5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медицинская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тагистин 24м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естерильные №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одноразовая 3х сло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аметазон 1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нефрин 0,18% -1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0 июн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10 июн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6-03T04:27:00Z</dcterms:modified>
  <cp:revision>66</cp:revision>
  <dc:subject/>
  <dc:title>Директору</dc:title>
</cp:coreProperties>
</file>