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b/>
          <w:sz w:val="24"/>
          <w:szCs w:val="24"/>
          <w:u w:val="single"/>
        </w:rPr>
        <w:t>Учреждение «Консультативн</w:t>
      </w:r>
      <w:r>
        <w:rPr>
          <w:b/>
          <w:sz w:val="24"/>
          <w:szCs w:val="24"/>
          <w:u w:val="single"/>
          <w:lang w:val="kk-KZ"/>
        </w:rPr>
        <w:t>о-д</w:t>
      </w:r>
      <w:r>
        <w:rPr>
          <w:b/>
          <w:sz w:val="24"/>
          <w:szCs w:val="24"/>
          <w:u w:val="single"/>
        </w:rPr>
        <w:t xml:space="preserve">иагностическая </w:t>
      </w:r>
      <w:r>
        <w:rPr>
          <w:b/>
          <w:sz w:val="24"/>
          <w:szCs w:val="24"/>
          <w:u w:val="single"/>
          <w:lang w:val="kk-KZ"/>
        </w:rPr>
        <w:t>п</w:t>
      </w:r>
      <w:r>
        <w:rPr>
          <w:b/>
          <w:sz w:val="24"/>
          <w:szCs w:val="24"/>
          <w:u w:val="single"/>
        </w:rPr>
        <w:t>оликлиника</w:t>
      </w:r>
      <w:r>
        <w:rPr>
          <w:b/>
          <w:sz w:val="24"/>
          <w:szCs w:val="24"/>
          <w:u w:val="single"/>
          <w:lang w:val="kk-KZ"/>
        </w:rPr>
        <w:t xml:space="preserve"> </w:t>
      </w:r>
      <w:r>
        <w:rPr>
          <w:b/>
          <w:sz w:val="24"/>
          <w:szCs w:val="24"/>
          <w:u w:val="single"/>
        </w:rPr>
        <w:t>№3 города Семей» УЗ ВКО, 071408, РК, ВКО, город Семей, ул. Физкультурная , 4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</w:t>
      </w:r>
      <w:r>
        <w:rPr>
          <w:sz w:val="24"/>
          <w:szCs w:val="24"/>
          <w:lang w:val="kk-KZ"/>
        </w:rPr>
        <w:t>о-д</w:t>
      </w:r>
      <w:r>
        <w:rPr>
          <w:sz w:val="24"/>
          <w:szCs w:val="24"/>
        </w:rPr>
        <w:t xml:space="preserve">иагностическая 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>оликлиник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№3 города Семей», необходимы адаптированные заменители грудного молока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4"/>
        <w:gridCol w:w="1211"/>
        <w:gridCol w:w="999"/>
        <w:gridCol w:w="1571"/>
        <w:gridCol w:w="1713"/>
      </w:tblGrid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 (с НДС)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Позиция под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№ 1 – Адаптированная молочная смесь  для вскармливания детей первого полугодия жизни (с 0 до 6 месяцев), в картонной упаковке по 350 гр 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</w:rPr>
              <w:t>Сухая адаптированная молочная смесь для вскармливания здоровых детей перв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- белковый компонент смеси  должен быть представлен сывороточной фракцией молочных белков в количестве не менее 60 %,  которая: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ближе по аминокислотному составу к белкам грудного молока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легко переваривается, и обеспечивает оптимальную скорость эвакуации смеси  из желудк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- смесь должна содержать комплекс пребиотиков представленных комбинацией ГОС и ФОС, в соотношении не менее 0,25г/ 100мл  ,которые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способствуют здоровому пищеварению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- смесь должна содержать пробиотики (лактобактерии 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L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reuteri</w:t>
            </w:r>
            <w:r>
              <w:rPr>
                <w:rFonts w:cs="Arial" w:ascii="Arial Narrow" w:hAnsi="Arial Narrow"/>
                <w:sz w:val="24"/>
                <w:szCs w:val="24"/>
              </w:rPr>
              <w:t>)-улучшает кишечную микрофлору у детей, способствует профилактике колик, регулярному мягкому стулу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- смесь должна иметь оптимальное соотношение Са:Р, равное 1,8 что будет: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- способствовать формированию мягкого стула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- улучшению всасывания С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 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 - смесь должна содержать современный витаминно-минеральный модуль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6- смесь должна содержать профилактическую дозу йода- не менее 13,4  мкг/на 100мл,   а железо  не менее –0, 7 мг/на 100м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167,5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По Заявке заказчика в течений 2019год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Позиция под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№  2 – Адаптированная молочная смесь  для вскармливания детей второго полугодия жизни (с 6 месяцев до 1 года), в картонной упаковке по 350 гр. расфасовки.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</w:rPr>
              <w:t>Сухая молочная смесь для вскармливания здоровых детей второго полугодия жизни, обеспечивающая оптимальное развитие, нормализацию процессов пищеварения и поддержание здоровой кишечной микрофлоры,  должна соответствовать следующим основным требованиям: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- белковый компонент смеси должен быть представлен казеином в  60 % соотношении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- смесь должна содержать комплекс пребиотиков представленных комбинацией ГОС и ФОС  ,в соотношении 0,25г/100мл  которые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способствуют здоровому пищеварению</w:t>
            </w:r>
          </w:p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-поддерживают здоровую кишечную микрофлор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-смесь должна содержать пробиотики ( лактобактери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uteri</w:t>
            </w:r>
            <w:r>
              <w:rPr>
                <w:rFonts w:cs="Arial Narrow" w:ascii="Arial Narrow" w:hAnsi="Arial Narrow"/>
                <w:sz w:val="24"/>
                <w:szCs w:val="24"/>
              </w:rPr>
              <w:t>)-обеспечивают формирование здоровой кишечной микрофлоры,регулярный мягкий стул, профилактику колик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 углеводный компонент продукта должен быть комплексным (сочетание лактозы и мальтодекстрина ), что позволит применять смесь при умеренной лактазной недостаточности и улучшить консистенцию стула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 смесь должна содержать современный витаминно-минеральный моду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- смесь должна содержать профилактическую дозу йода- не менее18.0 мкг/100мл,   железо  не менее –1 мг/100мл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4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акт жирность 3,2 % в бутылках по 200 гр. (Сладк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л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акт жирность 3,2 % в бутылках по 200 гр. (Не сладки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ыл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Заявке заказчика в течений 201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 ч  07 марта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1:00 ч 07 марта 2019 года по адресу: </w:t>
      </w:r>
      <w:r>
        <w:rPr>
          <w:sz w:val="24"/>
          <w:szCs w:val="24"/>
        </w:rPr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3-01T05:42:00Z</dcterms:modified>
  <cp:revision>39</cp:revision>
  <dc:subject/>
  <dc:title>Директору</dc:title>
</cp:coreProperties>
</file>