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41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Аммиак 10%-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Анальгин 50% -2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Анальгин0,5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Ангисепт 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Ацетилсалициловая кислота 0,5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риппин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0,06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Водно  спиртовый р-р  70% -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Троксерутин 40,0 г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Димедрол1% -1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Нафазолин 0,%-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Мезим форте 3,5мг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Преднизолон 1,0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Ношпа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0,5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Перекись водорода 3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Корвалол 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Сульфацил натрия 20%-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Супрастин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Уголь активированный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Экстракт валерианы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Фурозалидон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Цитрамон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Пантенол крем 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Калия перманганат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Ренни ментол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Оксолиновая мазь 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Адреналин 0,18% -1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Глюкоза 40%-10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Дексаметазон  0,4% -1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Натрия хлорид 0,9% -5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Нитроглицерин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b/>
                <w:b/>
                <w:bCs/>
              </w:rPr>
            </w:pPr>
            <w:r>
              <w:rPr>
                <w:b/>
                <w:bCs/>
              </w:rPr>
              <w:t>Мед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 xml:space="preserve">Бинт стер 5х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Бинт нестер 7х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Вата 100,0 не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Вата стер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ейкопластырь 2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Лейкопластырь бактерицидный 1,9х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 xml:space="preserve">Маска однораз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Шапка бе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Шпатель одноразовый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Перчатка  нестер  №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Салфетка спиртовая  65х30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Термометры 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04 октябр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04 октябр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10-04T05:17:00Z</dcterms:modified>
  <cp:revision>72</cp:revision>
  <dc:subject/>
  <dc:title>Директору</dc:title>
</cp:coreProperties>
</file>