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/>
      </w:pPr>
      <w:r>
        <w:rPr/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/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Наименование и адрес заказчика: </w:t>
      </w:r>
      <w:r>
        <w:rPr>
          <w:b/>
          <w:u w:val="single"/>
        </w:rPr>
        <w:t>Учреждение «Консультативн</w:t>
      </w:r>
      <w:r>
        <w:rPr>
          <w:b/>
          <w:u w:val="single"/>
          <w:lang w:val="kk-KZ"/>
        </w:rPr>
        <w:t>о-д</w:t>
      </w:r>
      <w:r>
        <w:rPr>
          <w:b/>
          <w:u w:val="single"/>
        </w:rPr>
        <w:t xml:space="preserve">иагностическая </w:t>
      </w:r>
      <w:r>
        <w:rPr>
          <w:b/>
          <w:u w:val="single"/>
          <w:lang w:val="kk-KZ"/>
        </w:rPr>
        <w:t>п</w:t>
      </w:r>
      <w:r>
        <w:rPr>
          <w:b/>
          <w:u w:val="single"/>
        </w:rPr>
        <w:t>оликлиника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№3 города Семей» УЗ ВКО, 071408, РК, ВКО, город Семей, ул. Физкультурная , 4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/>
      </w:pPr>
      <w:r>
        <w:rPr>
          <w:u w:val="single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Учреждение «Консультативно-диагностическая поликлиника №3 г.Семей»   необходимы изделия/медикаменты медицинского назначения: </w:t>
      </w:r>
      <w:r>
        <w:rPr/>
        <w:t xml:space="preserve"> </w:t>
      </w:r>
    </w:p>
    <w:tbl>
      <w:tblPr>
        <w:tblW w:w="105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1417"/>
        <w:gridCol w:w="1351"/>
        <w:gridCol w:w="12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й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а (с НДС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п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пинефрин 0,18 % 1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4,5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/>
              <w:t xml:space="preserve"> 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По Заявке заказчика в течение 2018 года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ксициллин 500 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,5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мизол  50% по 2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1,5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тенолол  25 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ропина сульфат 10 мг/мл, 5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7,62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тропина сульфат 1мг/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5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етилсалициловая кислота таблетка, 500 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5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лпенициллин 1000000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,25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идон иод пессарий 200 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61,96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иллиантовый зеленый 1% по 20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,8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азелин 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,8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елиновое масло 25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,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адиона натрия бисульфит 1% 1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4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рода перекись 3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7,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парин натрия 5000 ЕД/мл по 5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,9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кортизон-5мл суспен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7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строза  40% по 10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,6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саметазон  4 мг/мл, 1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,4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фенингидроамин 1%, 1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,5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оль 200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2,2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сициклин-100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4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фамин-Дарница 4% по 5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8,1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опидрогель 75 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88,32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орбида динитрат 1,25 мг/д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0,8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ибупрокаин 0,4% 5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4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д  5% 30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1,2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отримазол таблетки вагинальные 200 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8,2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оролак 30 мг/мл по 1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,5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отримазол  таб  вагинальные 100 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,4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инфар ретард  20 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5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докаин аэрозоль 10% по 38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64,8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докаина гидрохлорид  2% 2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4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ния сульфат  25%, 5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8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пролол  50 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3,5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зопростол 0,2 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1,8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иметазолин 0,05% по 10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1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симетазолин спрей наз. 0,05% по 10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32,2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рия тиосульфат  30% 5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,1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рия хлорид 0,9% по 5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6,5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роглицерин-KZ 0,5 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,6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спантенол 5% 35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1,7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цетамол 200 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цетамол 500 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идон-Йод 50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4,6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сиэтилкрахмал 6%, 500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1,45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олин 100 мкг/доза, 200 д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7,4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амфеникол 10% 25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5,04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 90% 100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781,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 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7,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пирамин гидрохлорид 20 мг/м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5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икамид 0,5% -10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7,9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пикамид 1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9,4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осемид 1%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5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ппиДерм Форте  аэрозоль  58,5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,54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гексидина биглюконат 0,0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36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пролол 50 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,8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мзилат 12,5%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филлин 2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ациллин 0,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,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а д/сбора анализа 100мл с крыш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йкопластырь бакт 1,9х7,2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8,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ейкопластырь  200х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4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ейкопластырь  500х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7,8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ска одноразовая на резин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тыня одноразовая</w:t>
            </w:r>
            <w:r>
              <w:rPr>
                <w:lang w:val="en-US"/>
              </w:rPr>
              <w:t xml:space="preserve"> </w:t>
            </w:r>
            <w:r>
              <w:rPr/>
              <w:t xml:space="preserve"> 1,4х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00,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льпель №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6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льпель №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6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6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Г бумага 57х25х12 вн  линованная красная ЭК ЗТ-01- «Р-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твор Май -Грюнваль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чатки нестер  №8-9 нитри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ирка  ваккумная, крыш красная 6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ркало гинеколог с фиксатором №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56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ирка   ПХ1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ирка  ПБ 1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ирка центрифужные с 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зофикс  G14-16 р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4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зная лопат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линдр мерный 100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Г бумага 110*30*12 в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льтикалибратор  уровень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льтикалибратор  уровень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тощетка урогени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ирка с гелем и активатором свертывания крови (желтая) 6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Место поставки товаров: 071412, РК, ВКО, город Семей, ул.Физкультурная 17, непосредственно до двери склада фармацевта.</w:t>
      </w:r>
    </w:p>
    <w:p>
      <w:pPr>
        <w:pStyle w:val="Normal"/>
        <w:ind w:left="-709" w:hanging="0"/>
        <w:jc w:val="both"/>
        <w:rPr/>
      </w:pPr>
      <w:r>
        <w:rPr/>
        <w:t xml:space="preserve">Место представления (приема) документов: 071412, РК, ВКО, город Семей, ул. Физкультурная 4, в 213 кабинет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/>
      </w:pPr>
      <w:r>
        <w:rPr/>
        <w:t xml:space="preserve">Окончательный срок представления ценовых предложений: </w:t>
      </w:r>
      <w:r>
        <w:rPr>
          <w:u w:val="single"/>
        </w:rPr>
        <w:t>до 12:00 ч  04 июня 2018 года</w:t>
      </w:r>
      <w:r>
        <w:rPr/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Дата, время и место вскрытия конвертов с ценовыми предложениями: в 14:00 ч 04 июня 2018 года по адресу: </w:t>
      </w:r>
      <w:r>
        <w:rPr/>
        <w:t xml:space="preserve">071412, РК, ВКО, город Семей, ул. Физкультурная 4, в бухгалтерии. </w:t>
      </w:r>
    </w:p>
    <w:p>
      <w:pPr>
        <w:pStyle w:val="Normal"/>
        <w:ind w:left="-709" w:hanging="0"/>
        <w:jc w:val="both"/>
        <w:rPr/>
      </w:pPr>
      <w:r>
        <w:rPr/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</w:rPr>
        <w:br/>
      </w:r>
      <w:bookmarkStart w:id="0" w:name="z392"/>
      <w:bookmarkEnd w:id="0"/>
      <w:r>
        <w:rPr>
          <w:color w:val="000000"/>
          <w:spacing w:val="2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1" w:name="z393"/>
      <w:bookmarkEnd w:id="1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2" w:name="z394"/>
      <w:bookmarkEnd w:id="2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3" w:name="z395"/>
      <w:bookmarkEnd w:id="3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4" w:name="z396"/>
      <w:bookmarkEnd w:id="4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5" w:name="z397"/>
      <w:bookmarkEnd w:id="5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6" w:name="z398"/>
      <w:bookmarkEnd w:id="6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-70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8:00Z</dcterms:created>
  <dc:creator>Алия</dc:creator>
  <dc:description/>
  <cp:keywords/>
  <dc:language>en-US</dc:language>
  <cp:lastModifiedBy>Пользователь Windows</cp:lastModifiedBy>
  <cp:lastPrinted>2018-02-21T08:38:00Z</cp:lastPrinted>
  <dcterms:modified xsi:type="dcterms:W3CDTF">2018-06-05T11:14:00Z</dcterms:modified>
  <cp:revision>68</cp:revision>
  <dc:subject/>
  <dc:title>Директору</dc:title>
</cp:coreProperties>
</file>