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3 города Семей» УЗ ВКО, 071408, РК, ВКО, город Семей, ул. Физкультурная 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/>
      </w:pPr>
      <w:r>
        <w:rPr>
          <w:u w:val="single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Учреждение «Консультативно-диагностическая поликлиника №3 г.Семей»   необходимы изделия/медикаменты медицинского назначения: </w:t>
      </w:r>
      <w:r>
        <w:rPr/>
        <w:t xml:space="preserve"> </w:t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417"/>
        <w:gridCol w:w="1351"/>
        <w:gridCol w:w="1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 (с НД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йкопластырь  200х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По Заявке заказчика в течение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паверин г/х 2% -2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6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ифиллин  г/т 0,2%- 1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4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тиновая кислота 1%- 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,5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БСУ 20л с желтым пак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нал  100мг/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сонидин 0,4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15,6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осемид 1% -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опирамин  20мг 1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5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тил Амло 5/5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1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ВКО, город Семей, ул.Физкультурная 4, в 213 кабинет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 ч  29 августа 2018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 ч 29 августа 2018 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8:00Z</dcterms:created>
  <dc:creator>Алия</dc:creator>
  <dc:description/>
  <cp:keywords/>
  <dc:language>en-US</dc:language>
  <cp:lastModifiedBy>Пользователь Windows</cp:lastModifiedBy>
  <cp:lastPrinted>2018-02-21T08:38:00Z</cp:lastPrinted>
  <dcterms:modified xsi:type="dcterms:W3CDTF">2018-08-23T10:03:00Z</dcterms:modified>
  <cp:revision>63</cp:revision>
  <dc:subject/>
  <dc:title>Директору</dc:title>
</cp:coreProperties>
</file>