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/>
      </w:pPr>
      <w:r>
        <w:rPr>
          <w:u w:val="single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Учреждение «Консультативно-диагностическая поликлиника №3 г.Семей»   необходимы изделия/медикаменты медицинского назначения: </w:t>
      </w:r>
      <w:r>
        <w:rPr/>
        <w:t xml:space="preserve"> </w:t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йкопластырь  200х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амина гидрохлорид 5% -1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иомагнил 150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тиновая кислота 1%- 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,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СУ 20л с желтым пак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213 кабинете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2:00 ч  25 июля 2018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4:00 ч 25 июля 2018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8-07-19T08:27:00Z</dcterms:modified>
  <cp:revision>65</cp:revision>
  <dc:subject/>
  <dc:title>Директору</dc:title>
</cp:coreProperties>
</file>