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3 города Семей» УЗ ВКО, 071408, РК, ВКО, город Семей, ул. Физкультурная 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 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417"/>
        <w:gridCol w:w="1351"/>
        <w:gridCol w:w="12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выделенная для закупа (с НДС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 условия п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Ланцеты №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/>
              <w:t xml:space="preserve">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>По Заявке заказчика в течение 2018 года</w:t>
            </w:r>
          </w:p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лочки глаз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едметные стекла №50 шлиф к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ювета 5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кальпель №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ерчатки №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ерчатки №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патель однораз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 xml:space="preserve">Маска одноразова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0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Презерв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Бинт гипсовый 15х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Салфетка спиртовая 65х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5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  <w:t>Реаг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Раствор по Май Грюнвальду 1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ф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  <w:t>Рентгеноскопическ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явитель 15л (сухой) Ре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зотриз 5л ( стерилиз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к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23" w:hanging="32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23" w:hanging="3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  <w:t>Место поставки товаров: 071412, РК, ВКО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ВКО, город Семей, ул.Физкультурная 4, в 213 кабинет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 ч  23 октября 2018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 ч 23 октября 2018 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hd w:fill="FFFFFF" w:val="clear"/>
        </w:rPr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28:00Z</dcterms:created>
  <dc:creator>Алия</dc:creator>
  <dc:description/>
  <cp:keywords/>
  <dc:language>en-US</dc:language>
  <cp:lastModifiedBy>Пользователь Windows</cp:lastModifiedBy>
  <cp:lastPrinted>2018-02-21T08:38:00Z</cp:lastPrinted>
  <dcterms:modified xsi:type="dcterms:W3CDTF">2018-10-24T03:55:00Z</dcterms:modified>
  <cp:revision>78</cp:revision>
  <dc:subject/>
  <dc:title>Директору</dc:title>
</cp:coreProperties>
</file>