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йкопластырь  200х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я хлорид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окс 100000 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74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1,5%- 3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2  ма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2 ма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5-16T04:32:00Z</dcterms:modified>
  <cp:revision>59</cp:revision>
  <dc:subject/>
  <dc:title>Директору</dc:title>
</cp:coreProperties>
</file>