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3 города Семей» УЗ ВКО, 071408, РК, ВКО, город Семей, ул. Физкультурная 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/>
      </w:pPr>
      <w:r>
        <w:rPr>
          <w:u w:val="single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Учреждение «Консультативно-диагностическая поликлиника №3 г.Семей»   необходимы изделия/медикаменты медицинского назначения: </w:t>
      </w:r>
      <w:r>
        <w:rPr/>
        <w:t xml:space="preserve"> </w:t>
      </w:r>
    </w:p>
    <w:tbl>
      <w:tblPr>
        <w:tblW w:w="105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417"/>
        <w:gridCol w:w="1351"/>
        <w:gridCol w:w="1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 (с НДС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пинефрин 0,18 % 1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4,5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/>
              <w:t xml:space="preserve"> 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По Заявке заказчика в течение 2018 года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ропина сульфат 10 мг/мл, 5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7,6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ропина сульфат1мг/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5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лпенициллин 1000000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,25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азелин 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9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елиновое масло 25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,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рода перекись 3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7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строза  40% по 1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6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саметазон  4 мг/мл, 1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,4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сициклин-100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4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фамин-Дарница 4% по 5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8,1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орбида динитрат 1,25 мг/д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0,8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ибупрокаин 0,4% 5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4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оролак 30 мг/мл по 1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,5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нфар ретард  20 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5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докаина гидрохлорид  2% 2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4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пролол  50 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23,5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зопростол 0,2 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1,8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адиона натрия бисульфит 1% 1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идон иод пессарий 200 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61,96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рия хлорид 0,9% по 5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6,5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цетамол 200 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идон-Йод 5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4,6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сиэтилкрахмал 6%, 50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1,45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амфеникол 10% 2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5,04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ппиДерм Форте  аэрозоль  58,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,54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пирамин гидрохлорид 20 мг/м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5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камид 0,5% -10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7,9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пикамид 1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9,8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 активированный 200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мзилат 12,5%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для иньекций 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4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оль 20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2,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хилы д/ паци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алечники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оглицерин-KZ 0,5 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2,8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ьтровальная бум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00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отная кисл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ресс тест ВИЧ опр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тер  Нелатона  №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тер  Нелатона  №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тер Фоллея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  <w:t>Место поставки товаров: 071412, РК, ВКО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ВКО, город Семей, ул.Физкультурная 4, в 213 кабинет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2:00 ч  18 июля 2018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4:00 ч 18 июля 2018 года по адресу: </w:t>
      </w:r>
      <w:r>
        <w:rPr/>
        <w:t xml:space="preserve">071412, РК, ВКО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1" w:name="z393"/>
      <w:bookmarkEnd w:id="1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2" w:name="z394"/>
      <w:bookmarkEnd w:id="2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3" w:name="z395"/>
      <w:bookmarkEnd w:id="3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4" w:name="z396"/>
      <w:bookmarkEnd w:id="4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5" w:name="z397"/>
      <w:bookmarkEnd w:id="5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6" w:name="z398"/>
      <w:bookmarkEnd w:id="6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8:00Z</dcterms:created>
  <dc:creator>Алия</dc:creator>
  <dc:description/>
  <cp:keywords/>
  <dc:language>en-US</dc:language>
  <cp:lastModifiedBy>Пользователь Windows</cp:lastModifiedBy>
  <cp:lastPrinted>2018-02-21T08:38:00Z</cp:lastPrinted>
  <dcterms:modified xsi:type="dcterms:W3CDTF">2018-07-19T08:37:00Z</dcterms:modified>
  <cp:revision>69</cp:revision>
  <dc:subject/>
  <dc:title>Директору</dc:title>
</cp:coreProperties>
</file>