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ентоксифиллин  2,5 %-5,0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сефокам 8мг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6,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9 декабр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9 декаб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12-10T07:12:00Z</dcterms:modified>
  <cp:revision>74</cp:revision>
  <dc:subject/>
  <dc:title>Директору</dc:title>
</cp:coreProperties>
</file>