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ный антисептик  63% Н-пропанола, 0,2% пироктон оламин, вода, и функциональные добавки 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1 октябр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1 октябр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10-08T03:46:00Z</dcterms:modified>
  <cp:revision>66</cp:revision>
  <dc:subject/>
  <dc:title>Директору</dc:title>
</cp:coreProperties>
</file>