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b/>
          <w:sz w:val="24"/>
          <w:szCs w:val="24"/>
          <w:u w:val="single"/>
        </w:rPr>
        <w:t>Учреждение «Консультативн</w:t>
      </w:r>
      <w:r>
        <w:rPr>
          <w:b/>
          <w:sz w:val="24"/>
          <w:szCs w:val="24"/>
          <w:u w:val="single"/>
          <w:lang w:val="kk-KZ"/>
        </w:rPr>
        <w:t>о-д</w:t>
      </w:r>
      <w:r>
        <w:rPr>
          <w:b/>
          <w:sz w:val="24"/>
          <w:szCs w:val="24"/>
          <w:u w:val="single"/>
        </w:rPr>
        <w:t xml:space="preserve">иагностическая </w:t>
      </w:r>
      <w:r>
        <w:rPr>
          <w:b/>
          <w:sz w:val="24"/>
          <w:szCs w:val="24"/>
          <w:u w:val="single"/>
          <w:lang w:val="kk-KZ"/>
        </w:rPr>
        <w:t>п</w:t>
      </w:r>
      <w:r>
        <w:rPr>
          <w:b/>
          <w:sz w:val="24"/>
          <w:szCs w:val="24"/>
          <w:u w:val="single"/>
        </w:rPr>
        <w:t>оликлиника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</w:rPr>
        <w:t>№3 города Семей» УЗ ВКО, 071408, РК, ВКО, город Семей, ул. Физкультурная , 4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</w:t>
      </w:r>
      <w:r>
        <w:rPr>
          <w:sz w:val="24"/>
          <w:szCs w:val="24"/>
          <w:lang w:val="kk-KZ"/>
        </w:rPr>
        <w:t>о-д</w:t>
      </w:r>
      <w:r>
        <w:rPr>
          <w:sz w:val="24"/>
          <w:szCs w:val="24"/>
        </w:rPr>
        <w:t xml:space="preserve">иагностическая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оликлиник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№3 города Семей», необходимы адаптированные заменители грудного молока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1211"/>
        <w:gridCol w:w="999"/>
        <w:gridCol w:w="1571"/>
        <w:gridCol w:w="1713"/>
      </w:tblGrid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(с НДС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озиция под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№ 1 – Адаптированная молочная смесь  для вскармливания детей первого полугодия жизни (с 0 до 6 месяцев), в картонной упаковке по 350 гр 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Сухая адаптированная молочная смесь для вскармливания здоровых детей перв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- белковый компонент смеси  должен быть представлен сывороточной фракцией молочных белков в количестве не менее 60 %,  которая: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ближе по аминокислотному составу к белкам грудного молока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легко переваривается, и обеспечивает оптимальную скорость эвакуации смеси  из желудк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 смесь должна содержать комплекс пребиотиков представленных комбинацией ГОС и ФОС, в соотношении не менее 0,25г/ 100мл  ,которые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способствуют здоровому пищеварению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- смесь должна содержать пробиотики (лактобактерии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L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euteri</w:t>
            </w:r>
            <w:r>
              <w:rPr>
                <w:rFonts w:cs="Arial" w:ascii="Arial Narrow" w:hAnsi="Arial Narrow"/>
                <w:sz w:val="24"/>
                <w:szCs w:val="24"/>
              </w:rPr>
              <w:t>)-улучшает кишечную микрофлору у детей, способствует профилактике колик, регулярному мягкому стулу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- смесь должна иметь оптимальное соотношение Са:Р, равное 1,8 что будет: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- способствовать формированию мягкого стула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- улучшению всасывания С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смесь должна содержать современный витаминно-минеральный модуль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- смесь должна содержать профилактическую дозу йода- не менее 13,4  мкг/на 100мл,   а железо  не менее –0, 7 мг/на 100м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4.5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о Заявке заказчика в течений 2018 год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озиция под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№  2 – Адаптированная молочная смесь  для вскармливания детей второго полугодия жизни (с 6 месяцев до 1 года), в картонной упаковке по 350 гр. расфасовки.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Сухая молочная смесь для вскармливания здоровых детей втор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- белковый компонент смеси должен быть представлен казеином в  60 % соотношении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 смесь должна содержать комплекс пребиотиков представленных комбинацией ГОС и ФОС  ,в соотношении 0,25г/100мл  которые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способствуют здоровому пищеварению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-смесь должна содержать пробиотики ( лактобактери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uteri</w:t>
            </w:r>
            <w:r>
              <w:rPr>
                <w:rFonts w:cs="Arial Narrow" w:ascii="Arial Narrow" w:hAnsi="Arial Narrow"/>
                <w:sz w:val="24"/>
                <w:szCs w:val="24"/>
              </w:rPr>
              <w:t>)-обеспечивают формирование здоровой кишечной микрофлоры,регулярный мягкий стул, профилактику колик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 смесь должна содержать современный витаминно-минеральный моду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- смесь должна содержать профилактическую дозу йода- не менее18.0 мкг/100мл,   железо  не менее –1 мг/100мл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4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аптированная сухая молочная смесь для вскармливания детей с коликами , запорами, срыгиванием  в жестяных банках по 400 гр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расфасовки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  <w:lang w:eastAsia="ko-KR"/>
              </w:rPr>
              <w:t>Смесь для вскармливания детей с рождения . Устраняет срыгивания, запоры ,колики . способствует укреплению  иммунитета, должна соответствовать следующим  основным требованиям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 Narrow" w:hAnsi="Arial Narrow" w:cs="Arial"/>
                <w:spacing w:val="-6"/>
                <w:sz w:val="22"/>
                <w:szCs w:val="22"/>
                <w:lang w:eastAsia="ko-KR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- смесь должна содержать частично-гидролизованный  белок  (белка не более 1,27г/100мл смеси)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Белок  по количеству и по качеству должен быть максимально приближен к грудному молоку с  100%частично -гидролизованным сывороточным белком. Высокая эффективность белкового компонента смеси должна уменьшать проявления колик и запоров у младенцев, облегчать пищеварение и обеспечивать профилактику аллерги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-смесь с сочетанным углеводным компонентом ( лактоза и картофельный крахмал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для уменьшения проявления колик у младенцев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- смесь должна содержать пробиотики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actobacill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uteri</w:t>
            </w:r>
            <w:r>
              <w:rPr>
                <w:rFonts w:cs="Arial" w:ascii="Arial Narrow" w:hAnsi="Arial Narrow"/>
                <w:sz w:val="22"/>
                <w:szCs w:val="22"/>
              </w:rPr>
              <w:t>), которые обеспечивают эффект уменьшения колик и доминирование бифидобактерий в кишечной флоре и снижают частоту желудочно-кишечных заболеваний, уменьшают риск развития антибиотикоассоциированных диарей, а также развивают и укрепляют иммунитет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-смесь должна содержать длинноцепочечные полиненасыщенные жирные кислоты (ДПНЖК)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HA</w:t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RA</w:t>
            </w:r>
            <w:r>
              <w:rPr>
                <w:rFonts w:cs="Arial" w:ascii="Arial Narrow" w:hAnsi="Arial Narrow"/>
                <w:sz w:val="22"/>
                <w:szCs w:val="22"/>
              </w:rPr>
              <w:t>- способствующие формированию адекватного иммунного ответа и полноценное развитие мозга и сетчатки глаз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- смесь должна содержать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крахмал в качестве загустителя обеспечивая профилактику срыги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ый крахмал придает смеси оптимальную вязкость, полностью переваривается и хорошо абсорбируется, имеет низкую осмолярность и низкий ферментативный потенциал, менее подвержен ферментации микрофлорой, что предотвращает возникновение срыгивание и функциональный дискомфорт и колик в кишечнике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-смесь должна содержать пребиотики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ГОС/ФОС  в соотношении 0,4г/100мл ,что обеспечивает комфортное пищеварение и регулярный сту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Дополнительные требования к смеси отражены в таблице:</w:t>
            </w:r>
          </w:p>
          <w:tbl>
            <w:tblPr>
              <w:tblW w:w="389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851"/>
              <w:gridCol w:w="1208"/>
            </w:tblGrid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Пищевая ценность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На 100 мл готовой смеси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алорий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кал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дж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7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8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Линолевая кисло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,5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&amp;-Линоленовая кисло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5,35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Арахидоновая кисло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,8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Докозагексаеновая к-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,8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,27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Белки молочной сыворот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,29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Лактоз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рахмал картофель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Нат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6,1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ал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4,5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Сел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к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Нуклеоти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,96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Осмоляр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Осм/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73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Пробио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ОЕ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L.Reuteri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(не меньше 10*6)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Пребиотик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(90%ГОСи 10%ФО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акт жирность 3,2 % в бутылках по 200 гр. (Сладк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л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0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акт жирность 3,2 % в бутылках по 200 гр. (Не сладк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л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Заявке заказчика в течений 201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12, РК, ВКО, город Семей, ул.Физкультурная 4,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7 феврал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7 февраля 2018 года по адресу: </w:t>
      </w:r>
      <w:r>
        <w:rPr>
          <w:sz w:val="24"/>
          <w:szCs w:val="24"/>
        </w:rPr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1</cp:lastModifiedBy>
  <cp:lastPrinted>2018-02-21T08:38:00Z</cp:lastPrinted>
  <dcterms:modified xsi:type="dcterms:W3CDTF">2018-02-21T02:39:00Z</dcterms:modified>
  <cp:revision>34</cp:revision>
  <dc:subject/>
  <dc:title>Директору</dc:title>
</cp:coreProperties>
</file>