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Учреждение «Консультативно-диагностическая поликлиника №3 г.Семей»  </w:t>
      </w:r>
    </w:p>
    <w:p>
      <w:pPr>
        <w:pStyle w:val="Normal"/>
        <w:ind w:left="-720" w:right="-3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Учреждение «Консультативно-диагностическая поликлиника №3 г.Семей»   </w:t>
      </w:r>
      <w:r>
        <w:rPr>
          <w:sz w:val="24"/>
          <w:szCs w:val="24"/>
        </w:rPr>
        <w:t xml:space="preserve">необходимы изделия/медикаменты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42"/>
        <w:gridCol w:w="1398"/>
        <w:gridCol w:w="988"/>
        <w:gridCol w:w="1553"/>
        <w:gridCol w:w="3290"/>
      </w:tblGrid>
      <w:tr>
        <w:trPr>
          <w:trHeight w:val="1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4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бро 2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0,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броксол 3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ЦЦ 60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мая таб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тагист 24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03,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сопролол 5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итомар 1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31,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зар 80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та медицинская нест 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лидор 100 мг. /2  м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докс  100000 К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475,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апамид  2,5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я хлорид  4%-10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06,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диомагнил 75 м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7,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тонал 2 м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аксан 7,5 м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07,5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ркамен 10 м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25,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ния сульфат 25% 5 м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75,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ка одноразовая нетк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рид 0,5% -100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3,0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докалм 2 м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8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игет 10 м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5,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косол 375 м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рия хлорид , 0,9%-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321,9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тиновая кислота 1%-1 м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льпаза 40 м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8,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 Неб 5 м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3,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паверин 2% -2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,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токсифиллин  5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,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чатки нестер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ридоксин  г/х 5% -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1,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ифиллин 0,2%-1 м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2,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ополиглюкин 200м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ксера 20 м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597,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 одноразовая для инфуз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рт этиловый 70%-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4,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ртовая салфетка 65х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амина 5%-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84,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отенз  4 м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426,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росемид  1%-2 м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тил Амло  5 мг./5м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28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анкобаламин 5%-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10,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одноразовые 3-х компонентные 3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одноразовые 3-х компонентные 5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одноразовые 3-х компонентные 10 м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уфиллин 2,4%-5 м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,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Заявке заказчика в течение 2018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12, РК, ВКО, город Семей, ул.Физкультурная 4,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22 февраля 2018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22 февраля 2018 года по адресу: </w:t>
      </w:r>
      <w:r>
        <w:rPr>
          <w:sz w:val="24"/>
          <w:szCs w:val="24"/>
        </w:rPr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1:00Z</dcterms:created>
  <dc:creator>Алия</dc:creator>
  <dc:description/>
  <cp:keywords/>
  <dc:language>en-US</dc:language>
  <cp:lastModifiedBy>1</cp:lastModifiedBy>
  <cp:lastPrinted>2015-05-20T09:19:00Z</cp:lastPrinted>
  <dcterms:modified xsi:type="dcterms:W3CDTF">2018-02-16T05:53:00Z</dcterms:modified>
  <cp:revision>8</cp:revision>
  <dc:subject/>
  <dc:title>Директору</dc:title>
</cp:coreProperties>
</file>